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683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ДУМа ТУРТАССКОГО СЕЛЬСКОГО ПОСЕЛЕНИЯ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УВАТСКОГО МУНИЦИПАЛЬНОГО РАЙОНА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ТЮМЕНСКОЙ ОБЛАСТИ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ДММГГ</w:t>
        <w:tab/>
        <w:t xml:space="preserve">                   </w:t>
        <w:tab/>
        <w:t xml:space="preserve">                                                                    № 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Туртас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решение Дум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уртасского сельского поселения  от 30 ноября  2017 г. № 7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бюджете Туртасского сельского поселения на 2018 год и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на плановый период 2019 и 2020 годов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решением   Думы Туртасского сельского поселения   от 03 декабря 2013 г. № 85 «Об утверждении Положения о бюджетном процессе в Туртасском сельском поселении» (в редакции решений Думы Туртасского сельского поселения от 16 мая 2014 г. № 102; от 17 июля 2015 г. № 145; от 08 декабря 2015 г. № 15; от 08 декабря 2016 г. № 49; от 03 мая 2018 г. № 90) Дума Туртасского  сельского поселения  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Думы Туртасского сельского поселения от  30 ноября 2017 г.  № 72 «О бюджете Туртасского сельского поселения на 2018 год и на плановый период 2019 и 2020 годов» (в редакции от 25 мая 2018 г. № 94) следующие изменения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.1. В пункте 1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.1.1. Подпункт 1.1. изложить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1. Утвердить основные характеристики бюджета Туртасского сельского поселения (далее по тексту также - сельское поселение) на 2018 г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общий объем доходов бюджета сельского поселения в сумме 20713,5            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бщий объем расходов бюджета сельского поселения в сумме 22468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ерхний предел муниципального внутреннего долга Туртасского сельского поселения на 1 января 2019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редельный объем муниципального внутреннего долга сельского поселения в размере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дефицит бюджета сельского поселения в сумме  1754,5 тыс. рублей.»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A"/>
          <w:sz w:val="28"/>
        </w:rPr>
        <w:t>1.2.</w:t>
        <w:tab/>
      </w:r>
      <w:r>
        <w:rPr>
          <w:color w:val="000000"/>
          <w:sz w:val="28"/>
        </w:rPr>
        <w:t>В приложении 2: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) строк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1275"/>
        <w:gridCol w:w="1276"/>
      </w:tblGrid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зменения остатков  средств на счетах по учету средств  бюдже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9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зложить в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1275"/>
        <w:gridCol w:w="1276"/>
      </w:tblGrid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зменение остатков  средств на счетах по учету средств  бюдже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9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1.3. Приложение 1 к решению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1.4. Приложение 3 к решению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</w:t>
        <w:tab/>
        <w:t>Приложение 7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6.</w:t>
        <w:tab/>
        <w:t>Приложение 9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1.7.</w:t>
        <w:tab/>
        <w:t>Приложение 11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2. Настоящее решение  подлежит</w:t>
      </w:r>
      <w:r>
        <w:rPr>
          <w:sz w:val="28"/>
        </w:rPr>
        <w:t xml:space="preserve"> обнародованию на информационных стендах в местах установленных администрацией Туртасского сельского поселения и размещению на странице Туртасского сельского поселения официального сайта Уватского муниципального района в информационно – телекоммуникационной сети «Интернет»</w:t>
      </w:r>
      <w:r>
        <w:rPr>
          <w:sz w:val="28"/>
          <w:lang w:val="en-US"/>
        </w:rPr>
        <w:t>.</w:t>
      </w:r>
      <w:r>
        <w:rPr>
          <w:sz w:val="28"/>
        </w:rPr>
        <w:t xml:space="preserve">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 xml:space="preserve">3. Настоящее решение вступает в силу со дня его </w:t>
      </w:r>
      <w:r>
        <w:rPr>
          <w:sz w:val="28"/>
        </w:rPr>
        <w:t xml:space="preserve">обнародования </w:t>
      </w:r>
      <w:r>
        <w:rPr>
          <w:sz w:val="28"/>
          <w:lang w:val="en-US"/>
        </w:rPr>
        <w:t xml:space="preserve">и распространяет </w:t>
      </w:r>
      <w:r>
        <w:rPr>
          <w:sz w:val="28"/>
        </w:rPr>
        <w:t xml:space="preserve">своё действие </w:t>
      </w:r>
      <w:r>
        <w:rPr>
          <w:sz w:val="28"/>
          <w:lang w:val="en-US"/>
        </w:rPr>
        <w:t>на правоотношения, возникшие с 1 января 201</w:t>
      </w:r>
      <w:r>
        <w:rPr>
          <w:sz w:val="28"/>
        </w:rPr>
        <w:t>8</w:t>
      </w:r>
      <w:r>
        <w:rPr>
          <w:sz w:val="28"/>
          <w:lang w:val="en-US"/>
        </w:rPr>
        <w:t xml:space="preserve"> г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ешения возложить на постоянную комиссию по бюджетным и имущественным отношен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Туртасского сельского поселения                                             С.И.Богатырь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Думы Турта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ИСТОЧНИКИ ФИНАНСИРОВАНИЯ ДЕФИЦИТА БЮДЖЕТА ТУРТАССКОГО СЕЛЬСКОГО ПОСЕЛЕНИЯ НА 2018 ГОД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730"/>
        <w:gridCol w:w="1514"/>
      </w:tblGrid>
      <w:tr>
        <w:trPr>
          <w:trHeight w:val="6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        тыс. руб.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 внутреннего финансирования  дефицитов  бюджетов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 01 00 00 00 00 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4,5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менение остатков  средств на счетах по учету средств  бюджетов 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 01 05 00 00 00 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54,5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1 05 00 00 00 0000 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713,5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 остатков денежных  средств бюджетов сельских поселений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9 01 05 02 01 10 0000 5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713,5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1 05 00 00 00 0000 6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68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средств бюджетов сельских поселений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1 05 02 01 10 0000 6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68,0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Думы Турта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ДОХОДЫ БЮДЖЕТА ТУРТАС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ПО ГРУППАМ, ПОДГРУППАМ И СТАТЬЯМ БЮДЖЕТНОЙ КЛАССИФИКАЦИИ НА 2018 ГОД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59"/>
      </w:tblGrid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       тыс. руб.</w:t>
            </w:r>
          </w:p>
        </w:tc>
      </w:tr>
      <w:tr>
        <w:trPr>
          <w:trHeight w:val="42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8,1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1</w:t>
            </w:r>
          </w:p>
        </w:tc>
      </w:tr>
      <w:tr>
        <w:trPr>
          <w:trHeight w:val="49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00 01 0000 11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6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5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6000 00 0000 11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1</w:t>
            </w:r>
          </w:p>
        </w:tc>
      </w:tr>
      <w:tr>
        <w:trPr>
          <w:trHeight w:val="49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129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129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44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223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105,4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13,3</w:t>
            </w:r>
          </w:p>
        </w:tc>
      </w:tr>
      <w:tr>
        <w:trPr>
          <w:trHeight w:val="74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75,0</w:t>
            </w:r>
          </w:p>
        </w:tc>
      </w:tr>
      <w:tr>
        <w:trPr>
          <w:trHeight w:val="81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2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00 10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</w:tr>
      <w:tr>
        <w:trPr>
          <w:trHeight w:val="105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0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713,5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Думы Турта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по разделам, подразделам классификации расходов  бюджета Туртасского сельского поселения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519"/>
        <w:gridCol w:w="549"/>
        <w:gridCol w:w="1440"/>
      </w:tblGrid>
      <w:tr>
        <w:trPr>
          <w:trHeight w:val="624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  <w:br/>
              <w:t>тыс. руб.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73,5</w:t>
            </w:r>
          </w:p>
        </w:tc>
      </w:tr>
      <w:tr>
        <w:trPr>
          <w:trHeight w:val="67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8</w:t>
            </w:r>
          </w:p>
        </w:tc>
      </w:tr>
      <w:tr>
        <w:trPr>
          <w:trHeight w:val="9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0,0</w:t>
            </w:r>
          </w:p>
        </w:tc>
      </w:tr>
      <w:tr>
        <w:trPr>
          <w:trHeight w:val="67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6,7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96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0</w:t>
            </w:r>
          </w:p>
        </w:tc>
      </w:tr>
      <w:tr>
        <w:trPr>
          <w:trHeight w:val="67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,0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</w:t>
            </w:r>
          </w:p>
        </w:tc>
      </w:tr>
      <w:tr>
        <w:trPr>
          <w:trHeight w:val="40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24,8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57,7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7,7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46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Думы Турта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разделам, подразделам, целевым статьям (муниципальным программам Туртасского сельского поселения и непрограммным направлениям деятельности), группам  и подгруппам видов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ассификации расходов  бюджета Туртасского сельского посел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567"/>
        <w:gridCol w:w="1701"/>
        <w:gridCol w:w="709"/>
        <w:gridCol w:w="1275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73,5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10,8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8</w:t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8</w:t>
            </w:r>
          </w:p>
        </w:tc>
      </w:tr>
      <w:tr>
        <w:trPr>
          <w:trHeight w:val="16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3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0,0</w:t>
            </w:r>
          </w:p>
        </w:tc>
      </w:tr>
      <w:tr>
        <w:trPr>
          <w:trHeight w:val="16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0,3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0,3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7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7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6,7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2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6,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6,2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5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5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5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96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96,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0</w:t>
            </w:r>
          </w:p>
        </w:tc>
      </w:tr>
      <w:tr>
        <w:trPr>
          <w:trHeight w:val="1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8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8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4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,0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,0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24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0</w:t>
            </w:r>
          </w:p>
        </w:tc>
      </w:tr>
      <w:tr>
        <w:trPr>
          <w:trHeight w:val="14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трудоустройства несовершеннолетн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</w:t>
            </w:r>
          </w:p>
        </w:tc>
      </w:tr>
      <w:tr>
        <w:trPr>
          <w:trHeight w:val="14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2,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57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57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7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3,9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3,9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3,9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0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4,4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4,4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4,4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468,0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та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главным распорядителям бюджетных средств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зделам, подразделам, целевым статьям (муниципальным программам Туртас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rFonts w:cs="Arial CYR" w:ascii="Arial CYR" w:hAnsi="Arial CYR"/>
          <w:b/>
          <w:bCs/>
        </w:rPr>
        <w:t>бюджета Туртасского сельского поселения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567"/>
        <w:gridCol w:w="709"/>
        <w:gridCol w:w="1134"/>
        <w:gridCol w:w="708"/>
        <w:gridCol w:w="1276"/>
      </w:tblGrid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-ря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уртасского сельского поселения Уватского муниципального района Тюм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468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73,5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10,8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8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8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0,8</w:t>
            </w:r>
          </w:p>
        </w:tc>
      </w:tr>
      <w:tr>
        <w:trPr>
          <w:trHeight w:val="16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3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0,0</w:t>
            </w:r>
          </w:p>
        </w:tc>
      </w:tr>
      <w:tr>
        <w:trPr>
          <w:trHeight w:val="1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0,3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0,3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7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7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6,7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2,2</w:t>
            </w:r>
          </w:p>
        </w:tc>
      </w:tr>
      <w:tr>
        <w:trPr>
          <w:trHeight w:val="1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6,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6,2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5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5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5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5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96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96,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8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4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,0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5,0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24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,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трудоустройства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2,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57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57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7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7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7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3,9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3,9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3,9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4,4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4,4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4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,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468,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lang w:val="en-US" w:eastAsia="en-US"/>
        </w:rPr>
        <w:drawing>
          <wp:inline distT="0" distB="0" distL="0" distR="0">
            <wp:extent cx="44767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АДМИНИСТРАЦИЯ УВАТСКОГО МУНИЦИПАЛЬНОГО РАЙОНА</w:t>
      </w:r>
    </w:p>
    <w:p>
      <w:pPr>
        <w:pStyle w:val="Heading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8"/>
        </w:rPr>
        <w:t>ОТДЕЛ ФИНАНСОВ</w:t>
      </w:r>
    </w:p>
    <w:p>
      <w:pPr>
        <w:pStyle w:val="Normal"/>
        <w:pBdr>
          <w:top w:val="thinThickSmallGap" w:sz="2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</w:rPr>
        <w:t>ул. Иртышская 19, с.Уват, Тюменская область, 626170                                             тел. 2-80-64,  факс 2-80-28*1224</w:t>
      </w:r>
    </w:p>
    <w:p>
      <w:pPr>
        <w:pStyle w:val="Normal"/>
        <w:ind w:left="5812" w:hanging="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812" w:hanging="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оекту решения Думы Туртасского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внесении изменений в решение Думы Туртасского сельского поселения  от 30 ноября 2017 г. № 72 «О бюджете Туртасского сельского поселения на 2018 год и на плановый период 2019 и 2020 годов»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Изменения в утвержденный бюджет Туртасского  сельского поселения на 2018 год и на плановый период 2019 и 2020 годов  вносятся в  соответствии с Бюджетным кодексом Российской Федерации;  решением Думы Туртасского сельского поселения от 03 декабря  2013 г.   № 85 «Об утверждении Положения о бюджетном процессе в Туртасском сельском поселении» » и связаны с уточнением показателей утвержденного бюджета на сумму средств, поступивших из бюджета Уватского муниципального района; и связаны с уточнением показателей утвержденного бюджета  с учетом ожидаемой оценки поступления доходов в текущем финансовом году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ы изменения в доходную часть бюджета сельского поселения, которые сформированы исходя из реальной оценки поступления налоговых и неналоговых доходов в текущем финансовом году (данные доходные показатели определены на основании проведенной оценки с учетом динамики поступлений доходов по состоянию на 13 декабря текущего года). Налоговые и неналоговые доходы составили 3608,1 тыс. рублей,  безвозмездные поступления составили 17105,4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асходная часть бюджета Туртасского сельского поселения составляет 22468,0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, или на 526,9 тыс. рублей больше утвержденного бюдже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уется уточнение плана по  расхода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подразделу 0503 «Благоустройство» в части расходов на уличное освещение в сумме минус 244,2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уется уточнение плана по расходам на средства, поступивши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по распоряжению администрации Уватского муниципального района от 22.05.2018 г. № 0595-р «О распределении средств» за счет средств, поступивших по распоряжению Правительства Тюменской области от 17.05.2018 г. № 599-рп "О выделении средств" в сумме  501,4 тыс. рублей  на содержание органов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по распоряжению администрации Уватского муниципального района от 27.06.2018 г. № 0751-р «О направлении средств» в сумме 25,0 тыс. рублей по итогам Конкурса представительных органов муниципальных образований (приобретение оргтехники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по распоряжению администрации Уватского муниципального района от 27.06.2018 г. № 0750-р «О внесении изменений в распоряжение администрации Уватского муниципального района от 30.03.2018 г. № 0387-р «О направлении средств»» в сумме минус 330,1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по распоряжению администрации Уватского муниципального района от 21.09.2018 г. № 1070-р «О распределении средств» за счет средств, поступивших по распоряжению Правительства Тюменской области от 17.09.2018 г. № 1175-рп "О выделении средств" в сумме  500,0 тыс. рублей  устройство детской игровой площадки основ безопасности дорожного движ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по распоряжению администрации Уватского муниципального района от 30.10.2018 г. № 1260-р «О распределении средств» за счет средств, поступивших по распоряжению Правительства Тюменской области от 27.09.2018 г. № 1239-рп "О выделении средств" в сумме  74,8 тыс. рублей на содержание органов местного самоуправления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</w:t>
        <w:tab/>
        <w:tab/>
        <w:tab/>
        <w:tab/>
        <w:tab/>
        <w:tab/>
        <w:tab/>
        <w:tab/>
        <w:t>С.Н.Шестер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2:00Z</dcterms:created>
  <dc:creator>увсп</dc:creator>
  <dc:description/>
  <cp:keywords/>
  <dc:language>en-US</dc:language>
  <cp:lastModifiedBy>NNSalomatina</cp:lastModifiedBy>
  <cp:lastPrinted>2018-04-03T12:39:00Z</cp:lastPrinted>
  <dcterms:modified xsi:type="dcterms:W3CDTF">2018-12-17T04:32:00Z</dcterms:modified>
  <cp:revision>102</cp:revision>
  <dc:subject/>
  <dc:title>ПРАВИЛА БЛАГОУСТРОЙСТВА ТЕРРИТОРИИ УВАТСКОГО СЕЛЬСКОГО ПОСЕЛЕНИЯ</dc:title>
</cp:coreProperties>
</file>